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ata e luogo:_______________________________ 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: COVID-19, MISURE DI CONTENIMENTO. Lettera di nomina specifica a preposto al trattamento dei dati personali e  particolar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</w:t>
        <w:tab/>
        <w:t>, in qualità di responsabile del trattamento individuato, considerato ch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Il Reg. 2016/679/UE in materia di tutela dei dati personali (d’ora in avanti G.D.P.R.) conferisce al titolare del trattamento il potere di attuare gli indirizzi in materia di tutela dei dati personali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il d.lgs. 196/03 modificato dal d.lgs. 101/18 è norma adeguata al G.D.P.R. e deve essere osservato e applicato in tutte le sue parti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Si possono trattare i dati personali e particolari soltanto su idonee istruzioni fornite dal titolare del trattament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È necessario trattare i dati secondo i principi di liceità (conformemente alle disposizioni del G.D.P.R. e di eventuali altre disposizioni di legge di riferimento) e correttezza, nonché per scopi determinati (obbligo di determinare le finalità) espliciti (obbligo di informativa agli interessati) e legittimi (raccolti e trattati per un fine lecito)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Secondo lo stato dell’arte, costi di attuazione, natura e oggetto del contesto, nonché finalità del trattamento, il titolare del trattamento deve adottare idonee misure tecniche e organizzative per garantire un livello di sicurezza adeguato al rischio, seguendo le indicazioni dell’art. 32 G.D.P.R.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Il titolare del trattamento può avvalersi di persone terze al fine di eseguire le operazioni di trattament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Ai sensi dell’art. 29 G.D.P.R. “chiunque agisca sotto l’autorità del titolare del trattamento non può trattare dati personali se non è dallo stesso istruito”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Ai sensi dell’art. 2- quaterdecies d.lgs. 196/03 “il titolare del trattamento o il responsabile possono prevedere, ... , che specifici compiti e funzioni connessi al trattamento di dati personali siano attribuiti a persone fisiche espressamente designate che operano sotto la loro autorità. Il titolare o il responsabile individuano le modalità più opportune per autorizzare al trattamento dei dati le persone che operano sotto la propria autorità diretta”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Il “Protocollo condiviso di regolamentazione delle misure per il contrasto e il contenimento della diffusione del virus Covid-19 negli ambienti di lavoro” del 14 marzo 2020 e ss. mm. ii. sottoscritto tra il Governo e le parti sociali (d’ora in avanti, per brevità, Protocollo Covid-19) ha introdotto misure specifiche per i datori di lavoro sia in termini di tutela della salute e sicurezza sia in termini di tutela dei dati personali raccolt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I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ig./ la Sig.ra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osto interno per lo specifico trattamento di dati personali e particolari in applicazione del Protocollo Covid-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preposto viene conferito l'incarico di compiere specifiche attività di trattamento dei dati di natura personale e particolare come supporto al titolare del trattamento rispettando le seguenti procedur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Rilevazione della temperatura corporea prima dell’ingresso nell’ambiente di lavoro nei casi prescritti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Segnalare se la temperatura corporea sia superiore ai 37,5° nell’apposito registr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Ottenere informazioni specifiche circa lo stato di salute dei lavoratori durante l’orario di lavoro (in particolar modo dei sintomi che possano ricondurre al contagio da virus Covid-19)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Richiedere, secondo le procedure stabilite dall’azienda, se negli ultimi 14 giorni l’interessato ha frequentato zone considerate ad alto rischio contagio dall’OMS oppure se è stato a contatto con persone contagiate dal virus Covid-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vengono fornite informazioni ed istruzioni che il titolare del trattamento richiede che vengano eseguite per l'assolvimento del compito assegn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particolare dovrà osservare le seguenti disposizion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Le informazioni di cui verrà a conoscenza riguardano dati di natura particolare inerenti, da un lato la salute del lavoratore, dall’altro il comportamento dell’interessato nella vita privata. Pertanto dovrà trattare le informazioni di cui viene a conoscenza in modo lecito, secondo correttezza nel rispetto della dignità e riservatezza del lavoratore secondo quanto previsto anche dalle disposizioni dello Statuto dei Lavoratori (L.300/1970)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Indicare l’elenco dei lavoratori cui sarà possibile rilevare la temperatur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Informare il responsabile del trattamento dell’eventuale rifiuto del lavoratore a sottoporsi alla misura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Raccogliere il dato della temperatura corporea e non registrare tale informazione su alcun data base se risulta inferiore a 37,5°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Segnalare al responsabile del trattamento i lavoratori che presentano la temperatura superiore a 37,5° affinché l’azienda possa attivare le procedure di gestione del rischi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In riferimento al punto di cui sopra registrare il dato della temperatura superiore a 37,5° e se necessario comunicare l’informazione al medico competente e/o al responsabile del servizio di prevenzione e protezione per l’avvio delle procedur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Non diffondere i dati di cui è venuto a conoscenza o comunicarli a soggetti non autorizz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Non dovrà chiedere informazioni NON pertinenti alla stretta attività indicata dal Protocollo Covid-19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Non dovrà procedere con iniziative di trattamento diverse e/o ulteriori rispetto alle indicazioni ricevute dal presente atto di delega; in caso contrario il delegato avrà la piena responsabilità del trattamento ecced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Assistere il responsabile del trattamento nel fornire le informazioni ai lavoratori (informativa sul trattamento dei dati personali) nel modo più adeguat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La presente nomina ha valore sino alla cessazione dello stato di emergenza salvo proroga espressamente indicata dal titolare del tratta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posto al trattamento dichiara di aver preso conoscenza dei compiti che gli sono affidati e di essere a conoscenza di quanto stabilito dal G.D.P.R. e si impegna ad adottare tutte le misure necessarie all’attuazione delle norme in esso descrit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itolare del Tratta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igente Scolas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rio Antonio MAZZ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accettazion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posto al trattamento da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1000" w:gutter="0" w:header="0" w:top="1418" w:footer="100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3119" w:leader="none"/>
      </w:tabs>
      <w:ind w:right="-568" w:hanging="0"/>
      <w:jc w:val="center"/>
      <w:rPr>
        <w:b/>
        <w:b/>
        <w:smallCaps/>
        <w:spacing w:val="20"/>
        <w:sz w:val="30"/>
        <w:szCs w:val="28"/>
      </w:rPr>
    </w:pPr>
    <w:r>
      <w:rPr>
        <w:b/>
        <w:smallCaps/>
        <w:spacing w:val="20"/>
        <w:sz w:val="30"/>
        <w:szCs w:val="28"/>
      </w:rPr>
    </w:r>
  </w:p>
  <w:p>
    <w:pPr>
      <w:pStyle w:val="Header"/>
      <w:ind w:right="-115" w:hanging="0"/>
      <w:jc w:val="center"/>
      <w:rPr>
        <w:b/>
        <w:b/>
        <w:smallCaps/>
        <w:spacing w:val="20"/>
        <w:sz w:val="30"/>
        <w:szCs w:val="28"/>
        <w:lang w:val="en-US" w:eastAsia="en-US"/>
      </w:rPr>
    </w:pPr>
    <w:r>
      <w:rPr>
        <w:b/>
        <w:smallCaps/>
        <w:spacing w:val="20"/>
        <w:sz w:val="30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1460</wp:posOffset>
          </wp:positionH>
          <wp:positionV relativeFrom="paragraph">
            <wp:posOffset>117475</wp:posOffset>
          </wp:positionV>
          <wp:extent cx="977900" cy="641350"/>
          <wp:effectExtent l="0" t="0" r="0" b="0"/>
          <wp:wrapTight wrapText="bothSides">
            <wp:wrapPolygon edited="0">
              <wp:start x="-418" y="0"/>
              <wp:lineTo x="-418" y="21161"/>
              <wp:lineTo x="21454" y="21161"/>
              <wp:lineTo x="21454" y="0"/>
              <wp:lineTo x="-41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2260</wp:posOffset>
          </wp:positionH>
          <wp:positionV relativeFrom="paragraph">
            <wp:posOffset>117475</wp:posOffset>
          </wp:positionV>
          <wp:extent cx="635000" cy="717550"/>
          <wp:effectExtent l="0" t="0" r="0" b="0"/>
          <wp:wrapTight wrapText="bothSides">
            <wp:wrapPolygon edited="0">
              <wp:start x="-646" y="0"/>
              <wp:lineTo x="-646" y="21210"/>
              <wp:lineTo x="21375" y="21210"/>
              <wp:lineTo x="21375" y="0"/>
              <wp:lineTo x="-646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15" w:hanging="0"/>
      <w:jc w:val="center"/>
      <w:rPr/>
    </w:pPr>
    <w:r>
      <w:rPr>
        <w:b/>
        <w:smallCaps/>
        <w:spacing w:val="20"/>
        <w:sz w:val="32"/>
        <w:szCs w:val="28"/>
      </w:rPr>
      <w:t>I</w:t>
    </w:r>
    <w:r>
      <w:rPr>
        <w:b/>
        <w:iCs/>
        <w:smallCaps/>
        <w:spacing w:val="20"/>
        <w:sz w:val="32"/>
        <w:szCs w:val="28"/>
      </w:rPr>
      <w:t xml:space="preserve">stituto </w:t>
    </w:r>
    <w:r>
      <w:rPr>
        <w:b/>
        <w:smallCaps/>
        <w:spacing w:val="20"/>
        <w:sz w:val="32"/>
        <w:szCs w:val="28"/>
      </w:rPr>
      <w:t>C</w:t>
    </w:r>
    <w:r>
      <w:rPr>
        <w:b/>
        <w:iCs/>
        <w:smallCaps/>
        <w:spacing w:val="20"/>
        <w:sz w:val="32"/>
        <w:szCs w:val="28"/>
      </w:rPr>
      <w:t>omprensivo Statale</w:t>
    </w:r>
  </w:p>
  <w:p>
    <w:pPr>
      <w:pStyle w:val="Header"/>
      <w:ind w:right="-115" w:hanging="0"/>
      <w:jc w:val="center"/>
      <w:rPr>
        <w:b/>
        <w:b/>
        <w:iCs/>
        <w:smallCaps/>
        <w:spacing w:val="20"/>
        <w:sz w:val="28"/>
        <w:szCs w:val="28"/>
      </w:rPr>
    </w:pPr>
    <w:r>
      <w:rPr>
        <w:b/>
        <w:iCs/>
        <w:smallCaps/>
        <w:spacing w:val="20"/>
        <w:sz w:val="32"/>
        <w:szCs w:val="28"/>
      </w:rPr>
      <w:t xml:space="preserve">davoli marina </w:t>
    </w:r>
  </w:p>
  <w:p>
    <w:pPr>
      <w:pStyle w:val="Header"/>
      <w:ind w:right="-115" w:hanging="0"/>
      <w:jc w:val="center"/>
      <w:rPr>
        <w:b/>
        <w:b/>
        <w:iCs/>
        <w:smallCaps/>
        <w:spacing w:val="20"/>
        <w:sz w:val="6"/>
        <w:szCs w:val="28"/>
      </w:rPr>
    </w:pPr>
    <w:r>
      <w:rPr>
        <w:b/>
        <w:iCs/>
        <w:smallCaps/>
        <w:spacing w:val="20"/>
        <w:sz w:val="6"/>
        <w:szCs w:val="28"/>
      </w:rPr>
    </w:r>
  </w:p>
  <w:p>
    <w:pPr>
      <w:pStyle w:val="Normal"/>
      <w:ind w:right="-115" w:hanging="0"/>
      <w:jc w:val="center"/>
      <w:rPr>
        <w:rFonts w:ascii="Times New Roman" w:hAnsi="Times New Roman" w:cs="Times New Roman"/>
        <w:sz w:val="18"/>
        <w:szCs w:val="19"/>
      </w:rPr>
    </w:pPr>
    <w:r>
      <w:rPr>
        <w:rFonts w:cs="Times New Roman" w:ascii="Times New Roman" w:hAnsi="Times New Roman"/>
        <w:sz w:val="18"/>
        <w:szCs w:val="19"/>
      </w:rPr>
      <w:t xml:space="preserve">SCUOLA DELL’INFANZIA, PRIMARIA E SECONDARIA DI PRIMO GRADO </w:t>
    </w:r>
  </w:p>
  <w:p>
    <w:pPr>
      <w:pStyle w:val="Normal"/>
      <w:ind w:right="-115" w:hanging="0"/>
      <w:jc w:val="center"/>
      <w:rPr/>
    </w:pPr>
    <w:r>
      <w:rPr>
        <w:rFonts w:cs="Times New Roman" w:ascii="Times New Roman" w:hAnsi="Times New Roman"/>
        <w:sz w:val="18"/>
        <w:szCs w:val="19"/>
      </w:rPr>
      <w:t>DEI COMUNI DI DAVOLI, ISCA SULLO IONIO, S. ANDREA APOSTOLO DELLO IONIO E S. SOSTENE</w:t>
    </w:r>
  </w:p>
  <w:p>
    <w:pPr>
      <w:pStyle w:val="Normal"/>
      <w:ind w:right="-115" w:hanging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>Via Aldo Moro n. 4 - Davoli Marina - 88060  Davoli (CZ)</w:t>
    </w:r>
  </w:p>
  <w:p>
    <w:pPr>
      <w:pStyle w:val="Normal"/>
      <w:ind w:right="-115" w:hanging="0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Tel. 0967/70115  (Presidenza) - Tel. 0967/572850 (Segreteria) CODICE FISCALE 97035280797 – CODICE UNIVOCO UF0SSM</w:t>
    </w:r>
  </w:p>
  <w:p>
    <w:pPr>
      <w:pStyle w:val="Default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18"/>
        <w:szCs w:val="18"/>
      </w:rPr>
      <w:tab/>
      <w:tab/>
      <w:tab/>
      <w:tab/>
      <w:t>E-mail:</w:t>
    </w:r>
    <w:hyperlink r:id="rId3">
      <w:r>
        <w:rPr>
          <w:rStyle w:val="InternetLink"/>
          <w:rFonts w:cs="Times New Roman" w:ascii="Times New Roman" w:hAnsi="Times New Roman"/>
          <w:bCs/>
          <w:sz w:val="18"/>
          <w:szCs w:val="18"/>
        </w:rPr>
        <w:t>czic821003@istruzione.it</w:t>
      </w:r>
    </w:hyperlink>
    <w:r>
      <w:rPr>
        <w:rFonts w:cs="Times New Roman" w:ascii="Times New Roman" w:hAnsi="Times New Roman"/>
        <w:b/>
        <w:sz w:val="18"/>
        <w:szCs w:val="18"/>
      </w:rPr>
      <w:t>-</w:t>
    </w:r>
    <w:r>
      <w:rPr>
        <w:rFonts w:cs="Times New Roman" w:ascii="Times New Roman" w:hAnsi="Times New Roman"/>
        <w:sz w:val="18"/>
        <w:szCs w:val="18"/>
      </w:rPr>
      <w:t xml:space="preserve"> PEC:</w:t>
    </w:r>
    <w:hyperlink r:id="rId4">
      <w:r>
        <w:rPr>
          <w:rStyle w:val="InternetLink"/>
          <w:rFonts w:cs="Times New Roman" w:ascii="Times New Roman" w:hAnsi="Times New Roman"/>
          <w:bCs/>
          <w:color w:val="0000FF"/>
          <w:sz w:val="18"/>
          <w:szCs w:val="18"/>
        </w:rPr>
        <w:t>czic821003@pec.istruzione.it</w:t>
      </w:r>
    </w:hyperlink>
  </w:p>
  <w:p>
    <w:pPr>
      <w:pStyle w:val="Normal"/>
      <w:ind w:right="-115" w:hanging="0"/>
      <w:jc w:val="center"/>
      <w:rPr/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Sito web:http://www.istitutocomprensivodavoli.edu.it/</w:t>
    </w:r>
  </w:p>
  <w:p>
    <w:pPr>
      <w:pStyle w:val="Header"/>
      <w:rPr>
        <w:rFonts w:ascii="Times New Roman" w:hAnsi="Times New Roman" w:cs="Times New Roman"/>
        <w:color w:val="000000"/>
        <w:sz w:val="18"/>
        <w:szCs w:val="28"/>
      </w:rPr>
    </w:pPr>
    <w:r>
      <w:rPr>
        <w:rFonts w:cs="Times New Roman" w:ascii="Times New Roman" w:hAnsi="Times New Roman"/>
        <w:color w:val="000000"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45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0"/>
      <w:ind w:left="17" w:hanging="0"/>
      <w:outlineLvl w:val="1"/>
    </w:pPr>
    <w:rPr>
      <w:rFonts w:ascii="Trebuchet MS" w:hAnsi="Trebuchet MS" w:eastAsia="Trebuchet MS" w:cs="Trebuchet MS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w w:val="92"/>
      <w:sz w:val="16"/>
      <w:szCs w:val="16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w w:val="91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294" w:hanging="14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zic821003@istruzione.gov.it" TargetMode="External"/><Relationship Id="rId4" Type="http://schemas.openxmlformats.org/officeDocument/2006/relationships/hyperlink" Target="mailto:czic821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5:00Z</dcterms:created>
  <dc:creator>IST COMPR DAVOLI</dc:creator>
  <dc:description/>
  <cp:keywords/>
  <dc:language>en-US</dc:language>
  <cp:lastModifiedBy>IST COMPR DAVOLI</cp:lastModifiedBy>
  <dcterms:modified xsi:type="dcterms:W3CDTF">2023-12-1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07T00:00:00Z</vt:filetime>
  </property>
</Properties>
</file>